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EMBLEA NAZIONALE RE.NA.I.A – PROGETTO “TRIPLA A”</w:t>
      </w:r>
    </w:p>
    <w:p>
      <w:pPr>
        <w:pStyle w:val="Normal"/>
        <w:jc w:val="center"/>
        <w:rPr/>
      </w:pPr>
      <w:r>
        <w:rPr/>
        <w:t>GIULIANOVA TE – 01/02/03/04 OTTOBR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PRENOTAZIONE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da compilare e inviare entro il 23/09/2019 a: </w:t>
        <w:tab/>
      </w:r>
      <w:hyperlink r:id="rId2">
        <w:r>
          <w:rPr>
            <w:rStyle w:val="InternetLink"/>
            <w:sz w:val="20"/>
            <w:szCs w:val="20"/>
          </w:rPr>
          <w:t>booking@villaggiolidodabruzzo.it</w:t>
        </w:r>
      </w:hyperlink>
      <w:r>
        <w:rPr>
          <w:sz w:val="20"/>
          <w:szCs w:val="20"/>
        </w:rPr>
        <w:t xml:space="preserve">  all’attenzione del Sig. Suppa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</w:r>
      <w:hyperlink r:id="rId3">
        <w:r>
          <w:rPr>
            <w:rStyle w:val="InternetLink"/>
            <w:sz w:val="20"/>
            <w:szCs w:val="20"/>
          </w:rPr>
          <w:t>teis01100d@istruzione.it</w:t>
        </w:r>
      </w:hyperlink>
      <w:r>
        <w:rPr>
          <w:sz w:val="20"/>
          <w:szCs w:val="20"/>
        </w:rPr>
        <w:t xml:space="preserve"> all’attenzione della Prof.ssa Cuscito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sz w:val="20"/>
          <w:szCs w:val="20"/>
        </w:rPr>
        <w:t>Indicare a quali eventi si intende partecipare:</w:t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8"/>
          <w:szCs w:val="28"/>
        </w:rPr>
        <w:t>□</w:t>
      </w:r>
      <w:r>
        <w:rPr>
          <w:rFonts w:cs="Arial"/>
          <w:sz w:val="28"/>
          <w:szCs w:val="28"/>
        </w:rPr>
        <w:tab/>
      </w:r>
      <w:r>
        <w:rPr>
          <w:rFonts w:cs="Arial"/>
          <w:sz w:val="20"/>
          <w:szCs w:val="20"/>
        </w:rPr>
        <w:t>PROGETTO “TRIPLA A” 01 e 02/10/2019 (massimo 3 partecipanti delle 32 scuole autorizzate)</w:t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8"/>
          <w:szCs w:val="28"/>
        </w:rPr>
        <w:t>□</w:t>
      </w:r>
      <w:r>
        <w:rPr>
          <w:rFonts w:cs="Arial"/>
          <w:sz w:val="28"/>
          <w:szCs w:val="28"/>
        </w:rPr>
        <w:tab/>
      </w:r>
      <w:r>
        <w:rPr>
          <w:rFonts w:cs="Arial"/>
          <w:sz w:val="20"/>
          <w:szCs w:val="20"/>
        </w:rPr>
        <w:t xml:space="preserve">ASSEMBLEA Re.Na.I.A. 02 – 04/10/2019 </w:t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8"/>
          <w:szCs w:val="28"/>
        </w:rPr>
        <w:t>□</w:t>
      </w:r>
      <w:r>
        <w:rPr>
          <w:rFonts w:cs="Arial"/>
          <w:sz w:val="28"/>
          <w:szCs w:val="28"/>
        </w:rPr>
        <w:tab/>
      </w:r>
      <w:r>
        <w:rPr>
          <w:rFonts w:cs="Arial"/>
          <w:sz w:val="20"/>
          <w:szCs w:val="20"/>
        </w:rPr>
        <w:t>PROGETTO “TRIPLA A” + ASSEMBLEA Re.Na.I.A. 01 – 04/10/2019</w:t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261"/>
        <w:gridCol w:w="2257"/>
        <w:gridCol w:w="372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TITUZIONE SCOLAS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ndicare i dati complet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ECIPANTE 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ognome, nome, luogo e data di nascit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UOLO DEL PARTECIPANT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irigente scolastico, dsga, docente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visita del centro storico di Giulianova il 03/10/2019   dalle ore 15:00 alle ore 18:00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escursione a L’Aquila il giorno 04/10/2019 dalle ore 09:00 alle ore 12:30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I ARRIV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I PARTENZ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ERA SINGOLA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ERA DOPPIA   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INATIVO DELLA SECONDA PERSONA IN CAME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ECIPANTE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ognome, nome, luogo e data di nascit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UOLO DEL PARTECIPANT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irigente scolastico, dsga, docente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visita del centro storico di Giulianova il 03/10/2019   dalle ore 15:00 alle ore 18:00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escursione a L’Aquila il giorno 04/10/2019 dalle ore 09:00 alle ore 12:30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I ARRIV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I PARTENZ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ERA SINGOLA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ERA DOPPIA   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MINATIVO DELLA SECONDA PERSONA IN CAME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ECIPANTE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ognome, nome, luogo e data di nascit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UOLO DEL PARTECIPANT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irigente scolastico, dsga, docente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visita del centro storico di Giulianova il 03/10/2019   dalle ore 15:00 alle ore 18:00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escursione a L’Aquila il giorno 04/10/2019 dalle ore 09:00 alle ore 12:30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I ARRIV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I PARTENZ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ERA SINGOLA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ERA DOPPIA   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INATIVO DELLA SECONDA PERSONA IN CAME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ECIPANTE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ognome, nome, luogo e data di nascit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UOLO DEL PARTECIPANT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irigente scolastico, dsga, docente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visita del centro storico di Giulianova il 03/10/2019   dalle ore 15:00 alle ore 18:00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ecipazione escursione a L’Aquila il giorno 04/10/2019 dalle ore 09:00 alle ore 12:30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I ARRIV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I PARTENZ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ERA SINGOLA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ERA DOPPIA   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INATIVO DELLA SECONDA PERSONA IN CAME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UTTURA OSPITANTE</w:t>
      </w:r>
      <w:r>
        <w:rPr/>
        <w:t>:</w:t>
      </w:r>
    </w:p>
    <w:p>
      <w:pPr>
        <w:pStyle w:val="Normal"/>
        <w:jc w:val="both"/>
        <w:rPr/>
      </w:pPr>
      <w:r>
        <w:rPr/>
        <w:t>Villaggio Lido d’Abruzzo</w:t>
      </w:r>
    </w:p>
    <w:p>
      <w:pPr>
        <w:pStyle w:val="Normal"/>
        <w:jc w:val="both"/>
        <w:rPr/>
      </w:pPr>
      <w:r>
        <w:rPr/>
        <w:t>Viale Makarska – Lungomare Nord</w:t>
      </w:r>
    </w:p>
    <w:p>
      <w:pPr>
        <w:pStyle w:val="Normal"/>
        <w:jc w:val="both"/>
        <w:rPr/>
      </w:pPr>
      <w:r>
        <w:rPr/>
        <w:t>64026 Roseto degli Abruzzi TE</w:t>
      </w:r>
    </w:p>
    <w:p>
      <w:pPr>
        <w:pStyle w:val="Normal"/>
        <w:jc w:val="both"/>
        <w:rPr/>
      </w:pPr>
      <w:r>
        <w:rPr/>
        <w:t>Tel. 085/8942643</w:t>
      </w:r>
    </w:p>
    <w:p>
      <w:pPr>
        <w:pStyle w:val="Normal"/>
        <w:jc w:val="both"/>
        <w:rPr/>
      </w:pPr>
      <w:r>
        <w:rPr/>
        <w:t>Fax 085/8944346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villaggiodabruzz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RIFFE AL GIORNO A PERSONA</w:t>
      </w:r>
      <w:r>
        <w:rPr/>
        <w:t>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sistemazione in camera singola € 60,00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sistemazione in camera doppia € 42,00 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/>
        <w:t>(compreso il lunch del 02/10/2019 per chi prenota per la sola giornata del 01/10/2019)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pernottamento e prima colazione € 25,00 (per chi volesse prolungare il soggiorno oltre il 04/10/2019; supplemento da saldare direttamente alla reception della struttura ospit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uddette tariffe comprendono:</w:t>
      </w:r>
    </w:p>
    <w:p>
      <w:pPr>
        <w:pStyle w:val="Normal"/>
        <w:jc w:val="both"/>
        <w:rPr/>
      </w:pPr>
      <w:r>
        <w:rPr/>
        <w:t>pernottamento, prima colazione e lunch presso il Villaggio Lido d’Abruzzo</w:t>
      </w:r>
    </w:p>
    <w:p>
      <w:pPr>
        <w:pStyle w:val="Normal"/>
        <w:jc w:val="both"/>
        <w:rPr/>
      </w:pPr>
      <w:r>
        <w:rPr/>
        <w:t>dinner come da programma</w:t>
      </w:r>
    </w:p>
    <w:p>
      <w:pPr>
        <w:pStyle w:val="Normal"/>
        <w:jc w:val="both"/>
        <w:rPr/>
      </w:pPr>
      <w:r>
        <w:rPr/>
        <w:t>coffee break</w:t>
      </w:r>
    </w:p>
    <w:p>
      <w:pPr>
        <w:pStyle w:val="Normal"/>
        <w:jc w:val="both"/>
        <w:rPr/>
      </w:pPr>
      <w:r>
        <w:rPr/>
        <w:t>transfer da e per la stazione ferroviaria di Giulianova</w:t>
      </w:r>
    </w:p>
    <w:p>
      <w:pPr>
        <w:pStyle w:val="Normal"/>
        <w:jc w:val="both"/>
        <w:rPr/>
      </w:pPr>
      <w:r>
        <w:rPr/>
        <w:t>transfer da e per le località indicate nel 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TIVA SULLE CONDIZIONI DI PAGAMENTO </w:t>
      </w:r>
    </w:p>
    <w:p>
      <w:pPr>
        <w:pStyle w:val="Normal"/>
        <w:jc w:val="both"/>
        <w:rPr/>
      </w:pPr>
      <w:r>
        <w:rPr/>
        <w:t xml:space="preserve">Le tariffe relative ai partecipanti al Progetto “Tripla A” (01 e 02/10/2019 per massimo 3 partecipanti per ogni istituzione scolastica) sono così suddivise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pese di viaggio a carico delle Istituzioni Scolastich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itto e alloggio a carico dell’Istituto “Stringher” di Udine (capofila del prog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tariffe relative ai partecipanti all’Assemblea Nazionale Re.Na.I.A. sono così suddivis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spese di viaggio + pernottamento e prima colazione dal 02/10/2019 al 04/10/2019, come da programma, a carico dell’Istituzione Scolastica di appartenenz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lunch e dinner e servizio transfer a carico della Re.Na.I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le Istituzioni Scolastiche dovranno saldare quanto dovuto direttamente alla struttura ricettiva Villaggio Lido d’Abruzzo di Roseto degli Abruzzi 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</w:t>
      </w:r>
      <w:r>
        <w:rPr/>
        <w:t>Timbro e firma de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ab/>
        <w:tab/>
        <w:tab/>
        <w:tab/>
        <w:tab/>
        <w:tab/>
        <w:t xml:space="preserve">                   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…………………………………………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sidenza c/o I.I.S. “Crocetti-Cerulli” – viale Gramsci – 64021 Giulianova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Tel +39 085 8001757    </w:t>
    </w:r>
    <w:r>
      <w:rPr>
        <w:color w:val="0070C0"/>
        <w:lang w:val="en-US"/>
      </w:rPr>
      <w:t>luigi.valentini1@istruzione.it</w:t>
    </w:r>
  </w:p>
  <w:p>
    <w:pPr>
      <w:pStyle w:val="Footer"/>
      <w:jc w:val="center"/>
      <w:rPr>
        <w:color w:val="0070C0"/>
        <w:lang w:val="en-US"/>
      </w:rPr>
    </w:pPr>
    <w:r>
      <w:rPr>
        <w:color w:val="0070C0"/>
        <w:lang w:val="en-US"/>
      </w:rPr>
      <w:t>www.renaia.it</w:t>
    </w:r>
  </w:p>
  <w:p>
    <w:pPr>
      <w:pStyle w:val="Footer"/>
      <w:rPr>
        <w:color w:val="0070C0"/>
        <w:lang w:val="en-US"/>
      </w:rPr>
    </w:pPr>
    <w:r>
      <w:rPr>
        <w:color w:val="0070C0"/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6118860" cy="8959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nfasi">
    <w:name w:val="Enfasi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S6">
    <w:name w:val="s6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5">
    <w:name w:val="s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villaggiolidodabruzzo.it" TargetMode="External"/><Relationship Id="rId3" Type="http://schemas.openxmlformats.org/officeDocument/2006/relationships/hyperlink" Target="mailto:teis01100d@istruzione.it" TargetMode="External"/><Relationship Id="rId4" Type="http://schemas.openxmlformats.org/officeDocument/2006/relationships/hyperlink" Target="http://www.villaggiodabruzz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47:00Z</dcterms:created>
  <dc:creator>luca</dc:creator>
  <dc:description/>
  <cp:keywords/>
  <dc:language>en-US</dc:language>
  <cp:lastModifiedBy>Roberto</cp:lastModifiedBy>
  <cp:lastPrinted>2019-09-17T17:58:00Z</cp:lastPrinted>
  <dcterms:modified xsi:type="dcterms:W3CDTF">2019-09-17T16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